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D Isles Grid Reference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34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34"/>
        <w:gridCol w:w="742"/>
        <w:gridCol w:w="1434"/>
        <w:gridCol w:w="742"/>
        <w:gridCol w:w="1441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A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9 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2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10 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4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12 9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V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9 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2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9 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48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11 6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10 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2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8 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4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11 9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9 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2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7 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11 4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9 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2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11 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5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12 9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8 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2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8 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5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11 7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7 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3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7 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5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12 3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7 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3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10 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5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13 9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11 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3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9 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56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14 5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1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10 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3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8 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5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13 8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1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9 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3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9 9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58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14 7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1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8 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3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8 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5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13 9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1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9 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3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8 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6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13 5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1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8 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3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7 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6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14 4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1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7 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3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6 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6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13 9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1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6 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4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6 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6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9 1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1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6 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4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6 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6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7 4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1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6 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4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11 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66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8 5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2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5 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4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10 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6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9 7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2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9 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4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11 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68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14 1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2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10 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4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12 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6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13 7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8:05:00Z</dcterms:created>
  <dc:creator>Helen Lister</dc:creator>
  <dc:description/>
  <dc:language>en-US</dc:language>
  <cp:lastModifiedBy>Helen Lister</cp:lastModifiedBy>
  <cp:lastPrinted>2001-11-23T18:04:00Z</cp:lastPrinted>
  <dcterms:modified xsi:type="dcterms:W3CDTF">2001-11-23T19:19:00Z</dcterms:modified>
  <cp:revision>3</cp:revision>
  <dc:subject/>
  <dc:title>Mindanao Grid References</dc:title>
</cp:coreProperties>
</file>