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ndanao Grid Referenc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3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742"/>
        <w:gridCol w:w="1434"/>
        <w:gridCol w:w="742"/>
        <w:gridCol w:w="1441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1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8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1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0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8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0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0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0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0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0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3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1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2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3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7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1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8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1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1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8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1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0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1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0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3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5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1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7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2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2 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7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2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7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3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7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6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3 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3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742"/>
        <w:gridCol w:w="1434"/>
        <w:gridCol w:w="742"/>
        <w:gridCol w:w="1441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8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7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0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7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6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0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7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7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74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2 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7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7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2 8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2:14:00Z</dcterms:created>
  <dc:creator>Helen Lister</dc:creator>
  <dc:description/>
  <dc:language>en-US</dc:language>
  <cp:lastModifiedBy>Helen Lister</cp:lastModifiedBy>
  <cp:lastPrinted>2001-11-21T21:01:00Z</cp:lastPrinted>
  <dcterms:modified xsi:type="dcterms:W3CDTF">2001-11-22T21:46:00Z</dcterms:modified>
  <cp:revision>4</cp:revision>
  <dc:subject/>
  <dc:title>Mindanao Grid References</dc:title>
</cp:coreProperties>
</file>